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GORNJA VEŽ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E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POPIS PRIBORA ZA PRVI RAZR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školska godina 2025./2026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ISAN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vatski jezik</w:t>
      </w:r>
      <w:r>
        <w:rPr>
          <w:rFonts w:cs="Arial" w:ascii="Arial" w:hAnsi="Arial"/>
          <w:sz w:val="24"/>
          <w:szCs w:val="24"/>
        </w:rPr>
        <w:t xml:space="preserve"> - crtančica, pisanka A, za lektiru – pisanka 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tematika </w:t>
      </w:r>
      <w:r>
        <w:rPr>
          <w:rFonts w:cs="Arial" w:ascii="Arial" w:hAnsi="Arial"/>
          <w:sz w:val="24"/>
          <w:szCs w:val="24"/>
        </w:rPr>
        <w:t>- mala geometrijska bilježnica, matematička bilježnic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roda i društvo</w:t>
      </w:r>
      <w:r>
        <w:rPr>
          <w:rFonts w:cs="Arial" w:ascii="Arial" w:hAnsi="Arial"/>
          <w:sz w:val="24"/>
          <w:szCs w:val="24"/>
        </w:rPr>
        <w:t xml:space="preserve"> – crtančica, pisanka 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vaštara</w:t>
      </w:r>
      <w:r>
        <w:rPr>
          <w:rFonts w:cs="Arial" w:ascii="Arial" w:hAnsi="Arial"/>
          <w:sz w:val="24"/>
          <w:szCs w:val="24"/>
        </w:rPr>
        <w:t xml:space="preserve"> - velika geometrijska bilježnica A4 (za slobodno vrijeme i sat razrednika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za ostale predmete u dogovoru s predmetnim učiteljima)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ER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i dobro našiljene olovke, dobra gumica, šiljilo, drvene bojice, ravnalo s geometrijskim likovima (20 cm)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LIKOVNA K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omasteri + jedan dobar crni flomaster, vodene boje, kistovi veliki i mali (mekani), čašica, krpica i spužvica,voštane pastele, plastelin, podložak za klupu – najlonski, ljepilo i škare, likovna mapa Školske knjige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</w:rPr>
        <w:t>TJELESNA I ZDRAVSTVENA KULTU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kratke tamnoplave hlačice, bijela majica kratkih rukava, tenisice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AR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tnena salveta, mali ručnik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NAPOMENA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nije potrebno kupovati kutiju s modelima geometrijskih tijela, geometrijske likove i štapić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* sve udžbenike, radne bilježnice i pisanke uredno OMOTATI, s naljepnicom na kojoj je ime i prezime djeteta te razred</w:t>
      </w:r>
    </w:p>
    <w:p>
      <w:pPr>
        <w:pStyle w:val="Normal"/>
        <w:ind w:left="283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ješan početak žele vam vaše učiteljice!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913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4:00Z</dcterms:created>
  <dc:creator>Korisnik</dc:creator>
  <dc:description/>
  <cp:keywords/>
  <dc:language>en-US</dc:language>
  <cp:lastModifiedBy>Tanja Tuhtan Maras</cp:lastModifiedBy>
  <cp:lastPrinted>2025-06-11T14:27:00Z</cp:lastPrinted>
  <dcterms:modified xsi:type="dcterms:W3CDTF">2025-06-11T12:29:00Z</dcterms:modified>
  <cp:revision>4</cp:revision>
  <dc:subject/>
  <dc:title/>
</cp:coreProperties>
</file>